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597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-213" r="-21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u w:val="non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в г.Уссурийске (межрайонное)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, 2-31-10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21 года размер материнского капитала будет проиндексирован на 3,7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 декабря 2020 года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ar-SA"/>
        </w:rPr>
        <w:t>с.Михайловка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Государственное учрежд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Управление Пенсионного фонда Российской Федерации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в г.Уссурийске (межрайонно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ведомляет, что размер материнского (семейного) капитала в 2021 году </w:t>
      </w:r>
      <w:r>
        <w:rPr>
          <w:rFonts w:cs="Times New Roman" w:ascii="Times New Roman" w:hAnsi="Times New Roman"/>
          <w:sz w:val="26"/>
          <w:szCs w:val="26"/>
        </w:rPr>
        <w:t xml:space="preserve">будет проиндексирован* на 3,7% и вырастет на 17 264 рублей 83 копейки. Его сумма составит 483 881 рубля 83 копейки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ая сумма устанавливается для лиц, у которых право на дополнительные меры государственной поддержки семей, имеющих детей, возникло до  1 января 2020 года, а также для лиц, у которых с 1 января 2020 года родился или усыновлен первый ребёнок.  При рождении (усыновлении) у них второго ребёнка размер капитала увеличится в 2021 году ещё  на 155 550 рублей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 рождении или усыновлении второго или последующего ребёнка, начиная с      1 января 2020 года (в случае если ранее право на материнский капитал не возникало), размер материнского капитала составит 639 431 рубль 83 копейки.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,7% будет также проиндексирован остаток средств материнского (семейного) капитала по состоянию на 1 января 2021 года.</w:t>
      </w:r>
    </w:p>
    <w:p>
      <w:pPr>
        <w:pStyle w:val="NormalWeb"/>
        <w:spacing w:lineRule="auto" w:line="276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оответствии с ч. 1 ст. 8 Федерального закона от 8 декабря 2020 года   № 385-ФЗ «О федеральном бюджете на 2021 год и на плановый период 2022 и 2023 годов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А.Лос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basedOn w:val="21"/>
    <w:qFormat/>
    <w:rPr>
      <w:rFonts w:ascii="Arial" w:hAnsi="Arial" w:cs="Arial"/>
      <w:b/>
      <w:bCs/>
      <w:sz w:val="26"/>
      <w:szCs w:val="26"/>
      <w:lang w:eastAsia="zh-CN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basedOn w:val="11"/>
    <w:qFormat/>
    <w:rPr>
      <w:sz w:val="28"/>
      <w:szCs w:val="24"/>
      <w:lang w:val="en-US"/>
    </w:rPr>
  </w:style>
  <w:style w:type="character" w:styleId="Appleconvertedspace">
    <w:name w:val="apple-converted-space"/>
    <w:basedOn w:val="11"/>
    <w:qFormat/>
    <w:rPr/>
  </w:style>
  <w:style w:type="character" w:styleId="12">
    <w:name w:val="Заголовок 1 Знак"/>
    <w:basedOn w:val="11"/>
    <w:qFormat/>
    <w:rPr>
      <w:b/>
      <w:bCs/>
      <w:kern w:val="2"/>
      <w:sz w:val="48"/>
      <w:szCs w:val="4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dc:language>en-US</dc:language>
  <cp:lastModifiedBy/>
  <cp:lastPrinted>1995-11-21T17:41:00Z</cp:lastPrinted>
  <dcterms:modified xsi:type="dcterms:W3CDTF">2020-12-30T22:34:10Z</dcterms:modified>
  <cp:revision>14</cp:revision>
  <dc:subject/>
  <dc:title> </dc:title>
</cp:coreProperties>
</file>